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G - Tag während des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ündlichen Abiturs 2017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Juni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lenraster"/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55"/>
        <w:gridCol w:w="1949"/>
        <w:gridCol w:w="2426"/>
        <w:gridCol w:w="2425"/>
      </w:tblGrid>
      <w:tr>
        <w:trPr/>
        <w:tc>
          <w:tcPr>
            <w:tcW w:w="2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de-DE" w:bidi="ar-SA"/>
              </w:rPr>
              <w:t>Betreuende/-r LehrerIn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de-DE" w:bidi="ar-SA"/>
              </w:rPr>
              <w:t>AG/Gruppe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de-DE" w:bidi="ar-SA"/>
              </w:rPr>
              <w:t>Räume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de-DE" w:bidi="ar-SA"/>
              </w:rPr>
              <w:t>Uhrzeit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de-DE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de-DE" w:bidi="ar-SA"/>
              </w:rPr>
              <w:t>Frau Menga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Chor 5. Klasse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(Kinder des Klassenorchesters 5a ab 10:30 zu Frau Liu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Sporthalle/-platz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9:00-12:00 Uhr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de-DE" w:bidi="ar-SA"/>
              </w:rPr>
              <w:t>Frau Raquet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Klassenorchester 6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930 Musikraum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9:00-10:30 Uhr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de-DE" w:bidi="ar-SA"/>
              </w:rPr>
              <w:t>Frau Liu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Klassenorchester 5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930 Musikraum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10:30-12:00 Uhr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de-DE" w:bidi="ar-SA"/>
              </w:rPr>
              <w:t>Frau Raquet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Mittel-/Ober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Stufenchor + Chor 6. Klasse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Raum 931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10:30-ca. 12:30 Uhr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de-DE" w:bidi="ar-SA"/>
              </w:rPr>
              <w:t>Herr Jammermann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Theater-AG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Haus 9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10:00-13:00 Uhr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de-DE" w:bidi="ar-SA"/>
              </w:rPr>
              <w:t>Frau Muszeika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Kreativ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findet nicht statt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de-DE" w:bidi="ar-SA"/>
              </w:rPr>
              <w:t>Herr Deike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Schulban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Probe Musikraum 930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Ab ca. 13:30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de-DE" w:bidi="ar-SA"/>
              </w:rPr>
              <w:t>Herr Kronenburg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Schach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Raum 832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9:00 – 13:00 Uh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de-DE" w:bidi="ar-SA"/>
              </w:rPr>
              <w:t>Frau Caneo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Film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Raum 921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9:00 – 11:00 Uh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de-DE" w:bidi="ar-SA"/>
              </w:rPr>
              <w:t>Herr Ely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Robotik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Raum 824+825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10:00 – 15:00 Uh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de-DE" w:bidi="ar-SA"/>
              </w:rPr>
              <w:t>Herr Dr. Rausenberger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Sanitäter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Raum 901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9:00 – 13:00 Uhr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de-DE" w:bidi="ar-SA"/>
              </w:rPr>
              <w:t>Frau Reiter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Hip Hop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findet nicht statt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de-DE" w:bidi="ar-SA"/>
              </w:rPr>
              <w:t>Herr Schneider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Mathemati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Mathematiku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Gieß</w:t>
            </w:r>
            <w:bookmarkStart w:id="0" w:name="_GoBack"/>
            <w:bookmarkEnd w:id="0"/>
            <w:r>
              <w:rPr>
                <w:kern w:val="0"/>
                <w:lang w:val="de-DE" w:bidi="ar-SA"/>
              </w:rPr>
              <w:t>en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09:00 – 13:30 Uh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45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45b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245b9"/>
    <w:pPr>
      <w:spacing w:after="0" w:line="240" w:lineRule="auto"/>
    </w:pPr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Larissa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97127F6A</Template>
  <TotalTime>0</TotalTime>
  <Application>LibreOffice/7.4.7.2$Linux_X86_64 LibreOffice_project/40$Build-2</Application>
  <AppVersion>15.0000</AppVersion>
  <Pages>1</Pages>
  <Words>124</Words>
  <Characters>784</Characters>
  <CharactersWithSpaces>9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25:00Z</dcterms:created>
  <dc:creator>Petra Raquet</dc:creator>
  <dc:description/>
  <dc:language>en-US</dc:language>
  <cp:lastModifiedBy>Sekretariat 01</cp:lastModifiedBy>
  <dcterms:modified xsi:type="dcterms:W3CDTF">2017-05-29T08:0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