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orgfältig aufbewahren!</w:t>
        <w:tab/>
        <w:tab/>
        <w:tab/>
        <w:tab/>
        <w:t>- ohne Gewähr, Änderungen vorbehalte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inplan Schuljahr 2025/26</w:t>
        <w:tab/>
        <w:t xml:space="preserve">     1. Hj.</w:t>
        <w:tab/>
        <w:t>Privatgymnasium Dr. Richt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5"/>
        <w:gridCol w:w="764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liche Nachprüfungen und Fachkonferenz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ndliche Nachprüfungen und Fachkonferenz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konferenz 11:00 - ca. 13:00 Uhr, vorab Kollegiumsfot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s 1. Schulhalbjahres 2025/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:50 - 09:20 Uhr Klassenübergabe-Konferenzen und Fachkonfere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25 Uhr Unterrichtsbeg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. I und Sek. II 3. + 4. Std. bei Klassenlehrkraft bzw. Tutorinnen und Tutoren, danach Unterricht nach Plan bis 13:00 Uhr; keine Hausaufgabenbetreuung (HAB); nachmittags Fachkonferen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1:00 - 13:00 Uhr Proben für Einschulungsfeier (für einige Schülerinnen und Schüler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nahme der neuen 5. Klas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Uhr Aufnahmefeier in der Stadthalle Kelk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. Begrüßung durch den Förderverein (Eltern) am PDR;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inführung durch die Klassenlehrkräfte und Unterricht am PDR, </w:t>
              <w:br/>
              <w:t>Ende des 1. Schultages um 12: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agessen (11:55 Uhr) und HAB für die Betreuungskinder mögli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>Fototermin für Jahrgangsstufe 5/Neue Schülerinnen und Schüler</w:t>
            </w:r>
          </w:p>
          <w:p>
            <w:pPr>
              <w:pStyle w:val="Heading3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 xml:space="preserve">(wg. Schülerausweis - siehe Aushang zu gegebener Zeit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  <w:b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ausflug des Kollegiu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1:55 Uhr, kein Mittagessen, HAB entfäl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schlechtem Wetter kurzfristige Absage möglich; dann Unterricht nach Pl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abende der Klassen 5, 19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abende der Klassen 7 und 9, 20:0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it Elternbeirats-Wahl) in den Klassenräum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hl der Jahrgangselternvertreterinnen und -vertreter der Jgst. 1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Uhr, Raum A103 (Theatersaal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i-Treffen, 19:00 - 22:00 Uhr, Einlass ab 18:3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- 2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senfahrten Jgst. 6, 8, 10 und 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 - 2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woche Jgst. 5, 7, 9 und 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Herbstferien</w:t>
              <w:br/>
              <w:t>Unterrichtsende nach der 3. Std. (10:10 Uhr), kein Mittagessen, HAB entfäll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 der Deutschen Einheit - Feiertag - frei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bstferien 04.10. - 19.10.20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beginn nach Pl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amtkonferenz ab 14:30 Uh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4:15 Uhr; HAB nach Voranmeldung (Sekretariat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versammlung Förderverein, 19:30 Uhr, Raum A1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ag der offenen Tür“, 09:00 - 13:00 Uhr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abe der Noten für Jgst. 10 - 12, 10:00 - 16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schenberichtskonferenz I, Klassen 5 - 8, 12:30 Uh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1:5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 12:15 - 13:45 Uhr, kurze Dienstversammlung zu Begin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ufsinformationstag für die Jgst. 10, 11 und 12 durch Repräsentanten des Rotary-Clubs Kelkheim, 19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schenberichtskonferenz II, Klassen 12 - 9, 13:30 Uh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3:00 Uhr, HAB findet stat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ulelternbeiratssitzung, 19:3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ternsprechtag, 08:00 - 12:00 Uhr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hematikwettbewerb der Klassen 8, 3./4. Std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ihnachtsevent der PDR-Schulgemeinde 15:00 - 18:00 Uhr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rmittags schulfrei; Vorbereitung 13:00 - 15:00 Uhr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rmittags-Betreuung nach Anmeldung im Sekretaria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ginn der Weihnachtsfer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richtsende 10:10 Uhr, kein Mittagessen, HAB entfällt</w:t>
            </w:r>
          </w:p>
        </w:tc>
      </w:tr>
      <w:tr>
        <w:trPr>
          <w:trHeight w:val="4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hnachtsferien 20.12.2025 - 11.01.202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beginn nach Pl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r Mathematik Teamwettbewerb Bolya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abe der Noten Klassen 5 - 12, 08:00 - 16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ugniskonferenz I, Klassen 8 - 5, 12:30 Uhr </w:t>
              <w:br/>
              <w:t>Unterrichtsende: 11:5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: 12:15 - 13:45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 Dienstversammlung zu Begin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- 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praktikum der Klassen 1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ugniskonferenz II, Klassen 12 - 9, 14:30 Uh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4:15 Uhr, HAB findet stat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+ 22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+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>Informationsabend für Eltern, Schülerinnen und Schüler der Einführungsphase (Jgst. 10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gst. 10a+b am 21.01., Jgst. 10c am 22.01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weils von 19:00 - 20:30 Uhr in Raum A10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 - 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cherübergreifender Unterricht in Jgst. 11 + 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ugnisausgabe am Ende der 3. Stunde, Unterrichtsende 10:1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 Mittagessen, HAB nach Voranmeldung (Sekretariat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s 2. Schulhalbjah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0 Uhr Dienstversammlung in A103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25 Uhr Unterricht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Std.: Jgst. 5 - 11 Klassenleitungs- bzw. Tutorenstu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Std.: Jgst. 12 - Meldung zum Abit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ießend Unterricht nach Pl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kheim, 16. Juni 2025/ Sekr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k Wingenfeld</w:t>
        <w:br/>
        <w:t xml:space="preserve">               Schullei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rabinformation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Batang" w:cs="Arial" w:ascii="Arial" w:hAnsi="Arial"/>
          <w:b/>
          <w:bCs/>
          <w:sz w:val="22"/>
          <w:szCs w:val="22"/>
        </w:rPr>
        <w:t xml:space="preserve">Bewegliche Ferientage im 2. Hj. 2025/26: 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Rosenmontag: 16.02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Faschingsdienstag: 17.02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Tag nach Christi Himmelfahrt: Fr, 15.05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Tag nach Fronleichnam: Fr, 05.06.2026</w:t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  <w:u w:val="single"/>
        </w:rPr>
      </w:pPr>
      <w:r>
        <w:rPr>
          <w:rFonts w:eastAsia="Batang;Batang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 xml:space="preserve">Ferientermine: 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Osterferien: Sa, 28.03. - So, 12.04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Sommerferien: Sa, 27.06. - So, 09.08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Herbstferien:</w:t>
      </w:r>
      <w:r>
        <w:rPr>
          <w:rFonts w:eastAsia="Batang;Batang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Batang" w:cs="Arial" w:ascii="Arial" w:hAnsi="Arial"/>
          <w:sz w:val="22"/>
          <w:szCs w:val="22"/>
        </w:rPr>
        <w:t>Sa, 03.10. - So, 18.10.2026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Weihnachtsferien:</w:t>
      </w:r>
      <w:r>
        <w:rPr>
          <w:rFonts w:eastAsia="Batang;Batang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Batang" w:cs="Arial" w:ascii="Arial" w:hAnsi="Arial"/>
          <w:sz w:val="22"/>
          <w:szCs w:val="22"/>
        </w:rPr>
        <w:t>Mi, 23.12.2026 - Di, 12.01.2027</w:t>
      </w:r>
    </w:p>
    <w:p>
      <w:pPr>
        <w:pStyle w:val="Heading3"/>
        <w:rPr>
          <w:rFonts w:ascii="Batang;Batang" w:hAnsi="Batang;Batang" w:eastAsia="Batang;Batang" w:cs="Arial"/>
          <w:sz w:val="22"/>
          <w:szCs w:val="22"/>
        </w:rPr>
      </w:pPr>
      <w:r>
        <w:rPr>
          <w:rFonts w:eastAsia="Batang;Batang" w:cs="Arial" w:ascii="Batang;Batang" w:hAnsi="Batang;Batang"/>
          <w:sz w:val="22"/>
          <w:szCs w:val="22"/>
        </w:rPr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Batang" w:cs="Arial"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Girls’Day und Boys’Day für die Jgst. 7:</w:t>
      </w:r>
      <w:r>
        <w:rPr>
          <w:rFonts w:eastAsia="Batang;Batang" w:cs="Arial" w:ascii="Arial" w:hAnsi="Arial"/>
          <w:bCs/>
          <w:sz w:val="22"/>
          <w:szCs w:val="22"/>
        </w:rPr>
        <w:t xml:space="preserve"> Do,</w:t>
      </w:r>
      <w:r>
        <w:rPr>
          <w:rFonts w:eastAsia="Batang;Batang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Batang" w:cs="Arial" w:ascii="Arial" w:hAnsi="Arial"/>
          <w:bCs/>
          <w:sz w:val="22"/>
          <w:szCs w:val="22"/>
        </w:rPr>
        <w:t>23.04.2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üleraustausch mit Frankreich (Jgst. 9), Besuch der SchülerInnen und Schüler in Frankreich</w:t>
      </w:r>
      <w:r>
        <w:rPr>
          <w:rFonts w:cs="Arial" w:ascii="Arial" w:hAnsi="Arial"/>
          <w:sz w:val="22"/>
          <w:szCs w:val="22"/>
        </w:rPr>
        <w:t>: März oder Mai 2026 (genauer Termin folg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enfahrt aller Musikensembles nach Burg Rothenfels: </w:t>
      </w:r>
      <w:r>
        <w:rPr>
          <w:rFonts w:cs="Arial" w:ascii="Arial" w:hAnsi="Arial"/>
          <w:sz w:val="22"/>
          <w:szCs w:val="22"/>
        </w:rPr>
        <w:t>Mi, 04.02. - Fr, 06.02.2026</w:t>
      </w:r>
    </w:p>
    <w:p>
      <w:pPr>
        <w:pStyle w:val="Normal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  <w:t xml:space="preserve">Schulkonzert: </w:t>
      </w:r>
      <w:r>
        <w:rPr>
          <w:rFonts w:eastAsia="Batang;Batang" w:cs="Arial" w:ascii="Arial" w:hAnsi="Arial"/>
          <w:sz w:val="22"/>
          <w:szCs w:val="22"/>
        </w:rPr>
        <w:t>Fr, 27.02.2026</w:t>
      </w:r>
    </w:p>
    <w:p>
      <w:pPr>
        <w:pStyle w:val="Heading3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Akademische Feier</w:t>
      </w:r>
      <w:r>
        <w:rPr>
          <w:rFonts w:eastAsia="Batang;Batang" w:cs="Arial" w:ascii="Arial" w:hAnsi="Arial"/>
          <w:bCs w:val="false"/>
          <w:sz w:val="22"/>
          <w:szCs w:val="22"/>
        </w:rPr>
        <w:t xml:space="preserve">: 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>Do, 25.06.2026</w:t>
      </w:r>
    </w:p>
    <w:p>
      <w:pPr>
        <w:pStyle w:val="Normal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Zeugnisausgabe Jgst. 5-11</w:t>
      </w:r>
      <w:r>
        <w:rPr>
          <w:rFonts w:eastAsia="Batang;Batang" w:cs="Arial" w:ascii="Arial" w:hAnsi="Arial"/>
          <w:b/>
          <w:sz w:val="22"/>
          <w:szCs w:val="22"/>
        </w:rPr>
        <w:t xml:space="preserve">: </w:t>
      </w:r>
      <w:r>
        <w:rPr>
          <w:rFonts w:eastAsia="Batang;Batang" w:cs="Arial" w:ascii="Arial" w:hAnsi="Arial"/>
          <w:sz w:val="22"/>
          <w:szCs w:val="22"/>
        </w:rPr>
        <w:t>Fr, 26.06.2026</w:t>
      </w:r>
    </w:p>
    <w:p>
      <w:pPr>
        <w:pStyle w:val="Normal"/>
        <w:rPr>
          <w:rFonts w:ascii="Batang;Batang" w:hAnsi="Batang;Batang" w:eastAsia="Batang;Batang" w:cs="Arial"/>
          <w:b/>
          <w:b/>
          <w:sz w:val="22"/>
          <w:szCs w:val="22"/>
        </w:rPr>
      </w:pPr>
      <w:r>
        <w:rPr>
          <w:rFonts w:eastAsia="Batang;Batang" w:cs="Arial" w:ascii="Batang;Batang" w:hAnsi="Batang;Batang"/>
          <w:b/>
          <w:sz w:val="22"/>
          <w:szCs w:val="22"/>
        </w:rPr>
      </w:r>
    </w:p>
    <w:p>
      <w:pPr>
        <w:pStyle w:val="Heading3"/>
        <w:rPr>
          <w:rFonts w:ascii="Arial" w:hAnsi="Arial" w:eastAsia="Batang;Batang" w:cs="Arial"/>
          <w:b w:val="false"/>
          <w:b w:val="false"/>
          <w:bCs w:val="false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Betriebspraktikum der Jgst. 10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Batang;Batang" w:cs="Arial" w:ascii="Arial" w:hAnsi="Arial"/>
          <w:bCs w:val="false"/>
          <w:sz w:val="22"/>
          <w:szCs w:val="22"/>
        </w:rPr>
        <w:t>im Schuljahr 2026/27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>: Mo, 18.01. - Fr, 29.01.2027</w:t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Berschrift3Zchn">
    <w:name w:val="Überschrift 3 Zchn"/>
    <w:qFormat/>
    <w:rPr>
      <w:b/>
      <w:bCs/>
      <w:sz w:val="24"/>
      <w:szCs w:val="24"/>
      <w:lang w:eastAsia="zh-CN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1:00Z</dcterms:created>
  <dc:creator>Walter</dc:creator>
  <dc:description/>
  <cp:keywords/>
  <dc:language>en-US</dc:language>
  <cp:lastModifiedBy>Brigitte Udbinac</cp:lastModifiedBy>
  <cp:lastPrinted>2025-05-26T14:55:00Z</cp:lastPrinted>
  <dcterms:modified xsi:type="dcterms:W3CDTF">2025-06-16T13:11:00Z</dcterms:modified>
  <cp:revision>35</cp:revision>
  <dc:subject/>
  <dc:title>Bitte sorgfältig aufbewahren</dc:title>
</cp:coreProperties>
</file>