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rPr>
        <w:t>Privatgymnasium Dr. Richter Kelkheim</w:t>
        <w:tab/>
        <w:tab/>
        <w:tab/>
        <w:tab/>
        <w:tab/>
        <w:t>07. Oktober 2016</w:t>
      </w:r>
    </w:p>
    <w:p>
      <w:pPr>
        <w:pStyle w:val="Normal"/>
        <w:rPr/>
      </w:pPr>
      <w:r>
        <w:rPr>
          <w:rFonts w:cs="Arial" w:ascii="Arial" w:hAnsi="Arial"/>
          <w:sz w:val="22"/>
        </w:rPr>
        <w:t>Sportlehrin Doreen Herrma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chneider Electric Mini-Marathon in Frankfurt (Main) am Sonntag, den 30. Oktober 2016, 10.55 Uh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ebe Elter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e haben Interesse Ihre Tochter / Ihren Sohn für den Mini-Marathon anzumelden. Wir werden an der Frankfurter Messe starten und 4,2 km der Original-Marathonstrecke absolvieren. Der Start ist für 10.55 Uhr geplant und gelaufen wird bei jeder Witteru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 es sich um eine Marathon-Großveranstaltung (https://www.frankfurt-marathon.com/dein-lauf/mini-marathon/) handelt, bei der insgesamt mehr als 10.000 TeilnehmerInnen starten und einige Teile von Frankfurt für den Lauf gesperrt sind, werden wir gemeinsam mit öffentlichen Verkehrsmitteln anreisen. Bitte begleiten Sie Ihr Kind oder organisieren Sie die Begleitung durch die Eltern eines Klassenkamera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Fahrscheine für die StarterInnen werden vom Veranstalter gestellt. Sie sind für das gesamte RMV Gebiet gültig. Weil es dem Veranstalter erst ab Freitag vor dem Start möglich ist, die Startnummern, Freifahrscheine, Gutscheine für die Nudelparty (findet schon samstags in der Frankfurter Festhalle statt) und Zeitnahme-Chips für die SchülerInnen zur Verfügung zu stellen, erhalten Sie oder Ihr Kind diese entweder am Freitag, 28.10.2016, oder Sonntag direkt am Bahnhof Kelkheim oder Frankfurt. Am Sonntag können Ihre Kinder an jeder Station, an der unser Zug hält, hinzukomm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reffpunkte für die Starterbeutelübergabe:</w:t>
      </w:r>
    </w:p>
    <w:p>
      <w:pPr>
        <w:pStyle w:val="Normal"/>
        <w:rPr>
          <w:rFonts w:ascii="Arial" w:hAnsi="Arial" w:cs="Arial"/>
          <w:sz w:val="22"/>
        </w:rPr>
      </w:pPr>
      <w:r>
        <w:rPr>
          <w:rFonts w:cs="Arial" w:ascii="Arial" w:hAnsi="Arial"/>
          <w:sz w:val="22"/>
        </w:rPr>
        <w:t>Freitag,   28.10.2016:</w:t>
        <w:tab/>
        <w:t>18:00 – 18:30 Uhr am Haupteingang des PDR</w:t>
      </w:r>
    </w:p>
    <w:p>
      <w:pPr>
        <w:pStyle w:val="Normal"/>
        <w:rPr>
          <w:rFonts w:ascii="Arial" w:hAnsi="Arial" w:cs="Arial"/>
          <w:sz w:val="22"/>
        </w:rPr>
      </w:pPr>
      <w:r>
        <w:rPr>
          <w:rFonts w:cs="Arial" w:ascii="Arial" w:hAnsi="Arial"/>
          <w:sz w:val="22"/>
        </w:rPr>
        <w:t>Sonntag, 30.10.2016: 09.00 Uhr am Bahnhof Kelkheim</w:t>
      </w:r>
    </w:p>
    <w:p>
      <w:pPr>
        <w:pStyle w:val="Normal"/>
        <w:rPr>
          <w:rFonts w:ascii="Arial" w:hAnsi="Arial" w:cs="Arial"/>
          <w:sz w:val="22"/>
        </w:rPr>
      </w:pPr>
      <w:r>
        <w:rPr>
          <w:rFonts w:cs="Arial" w:ascii="Arial" w:hAnsi="Arial"/>
          <w:sz w:val="22"/>
        </w:rPr>
        <w:t>Sonntag, 30.10.2016: 09:40 Uhr am Frankfurter Hauptbahnhof Gleis 2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m Treffpunkt im Frankfurter Hauptbahnhof zwischen Gleis 24 und dem Ausgang Nord ist Platz, dass wir - falls das Wetter nicht so gut sein sollte - die SchülerInnen entsprechend vorbereiten können. Alle Schülerinnen und Schüler sollen – wenn vorhanden – ein royal blaues T-Shirt des Privatgymnasiums Dr. Richter anziehen und sichtbar tragen. Die T-Shirts sind normalerweise so groß, dass sie über Sweatshirts drüber angezogen werden können. Alle TeilnehmerInnen sollen schon in ihrer Laufbekleidung kommen, um vor dem Start keine großen Umzieh-Aktionen mehr organisieren zu müss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schließend gehen wir die wenigen Meter zur Messe, um uns dort aufzuwärmen und zu starten. Der Zieleinlauf ist wieder direkt in der Festhalle der Messe Frankfurt. Nach dem Zieleinlauf erhalten die SchülerInnen in einem für Nichtteilnehmer abgesperrten Bereich im Forum etwas zum Trinken und eine Kleinigkeit zum Essen. Danach treffen wir uns wieder am PDR-Schild, das Sie schon im Hauptbahnhof kennen lernen werden, in der Messehalle 1 Ebene 2. Dort müssen die Zeitnahme-Chips beim PDR-Schild wieder abgegeben werden. Alle SchülerInnen, die ihn nicht zurückgeben, müssen Euro 30,-- zahlen. Dann sollten wir noch gemeinsam auf die Siegerehrung warten, die erst ab 12:30 Uhr erfolgen wi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ir freuen uns, dass der Förderverein des PDR in diesem Jahr die Ehrung der SchuljahrgangssiegerInnen unterstützt. Außerdem danken wir den zahlreichen Eltern, Lehrkräften und SchülerInnen, die die 4,2 km mitlaufen, als Zielposten arbeiten oder die Zeitnahme-Chips zurückneh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sportlichen Grüß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gez. Doreen Herrmann</w:t>
      </w:r>
    </w:p>
    <w:sectPr>
      <w:type w:val="nextPage"/>
      <w:pgSz w:w="11906" w:h="16838"/>
      <w:pgMar w:left="1276" w:right="991"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51:00Z</dcterms:created>
  <dc:creator>Marion</dc:creator>
  <dc:description/>
  <dc:language>en-US</dc:language>
  <cp:lastModifiedBy>Marion Polydore</cp:lastModifiedBy>
  <cp:lastPrinted>2008-09-21T21:18:00Z</cp:lastPrinted>
  <dcterms:modified xsi:type="dcterms:W3CDTF">2016-10-07T16:51:00Z</dcterms:modified>
  <cp:revision>2</cp:revision>
  <dc:subject/>
  <dc:title>Heinrich-von-Kleist-Schule Eschborn</dc:title>
</cp:coreProperties>
</file>