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chuljahr 2017/18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chulsprecher: </w:t>
        <w:tab/>
        <w:tab/>
        <w:tab/>
        <w:t>Hubertus Lucas</w:t>
        <w:tab/>
        <w:tab/>
        <w:tab/>
        <w:t>11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</w:r>
      <w:r>
        <w:rPr>
          <w:rFonts w:cs="Arial" w:ascii="Arial" w:hAnsi="Arial"/>
          <w:sz w:val="32"/>
          <w:szCs w:val="32"/>
        </w:rPr>
        <w:t>Isabella Peukert Stellv.</w:t>
        <w:tab/>
        <w:t xml:space="preserve">        12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berstufensprecher:</w:t>
        <w:tab/>
        <w:tab/>
        <w:t>Noah Jäckel</w:t>
        <w:tab/>
        <w:tab/>
        <w:tab/>
        <w:tab/>
        <w:t>10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Cedric Oelker Stellv.</w:t>
        <w:tab/>
        <w:tab/>
        <w:t>10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Mittelstufensprecher:</w:t>
        <w:tab/>
        <w:tab/>
        <w:t>Oscar Müller</w:t>
        <w:tab/>
        <w:tab/>
        <w:tab/>
        <w:tab/>
        <w:t>8b</w:t>
      </w:r>
    </w:p>
    <w:p>
      <w:pPr>
        <w:pStyle w:val="Normal"/>
        <w:ind w:left="3540"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annis Kemmner Stellv.</w:t>
        <w:tab/>
        <w:tab/>
        <w:t>9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245" w:hanging="424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terstufensprecher:</w:t>
        <w:tab/>
        <w:tab/>
        <w:t xml:space="preserve">Julia Göttsche </w:t>
        <w:tab/>
        <w:tab/>
        <w:tab/>
        <w:tab/>
        <w:t>6a</w:t>
      </w:r>
    </w:p>
    <w:p>
      <w:pPr>
        <w:pStyle w:val="Normal"/>
        <w:ind w:left="4245" w:hanging="4245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Mateo Hernandez W. Stellv.</w:t>
        <w:tab/>
        <w:t>6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RS-Delegierter:</w:t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rtreter:</w:t>
        <w:tab/>
        <w:tab/>
        <w:tab/>
        <w:tab/>
        <w:tab/>
        <w:t>Pascal Vilmar</w:t>
        <w:tab/>
        <w:tab/>
        <w:tab/>
        <w:tab/>
        <w:t>12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>Philippa Görg</w:t>
        <w:tab/>
        <w:tab/>
        <w:tab/>
        <w:tab/>
        <w:t>12c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isitzer:</w:t>
        <w:tab/>
        <w:tab/>
        <w:tab/>
        <w:tab/>
        <w:tab/>
        <w:t>Jaro Dokenwald</w:t>
        <w:tab/>
        <w:tab/>
        <w:tab/>
        <w:t>11d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d: 21.09.2017 </w:t>
    </w:r>
  </w:p>
  <w:p>
    <w:pPr>
      <w:pStyle w:val="Footer"/>
      <w:rPr/>
    </w:pPr>
    <w:r>
      <w:rPr/>
      <w:t>Sekretaria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7D966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0:00Z</dcterms:created>
  <dc:creator>Sekretariat 01</dc:creator>
  <dc:description/>
  <cp:keywords/>
  <dc:language>en-US</dc:language>
  <cp:lastModifiedBy>Sekretariat 01</cp:lastModifiedBy>
  <cp:lastPrinted>2017-09-13T11:51:00Z</cp:lastPrinted>
  <dcterms:modified xsi:type="dcterms:W3CDTF">2017-09-21T11:58:00Z</dcterms:modified>
  <cp:revision>6</cp:revision>
  <dc:subject/>
  <dc:title>Schuljahr 2013/14</dc:title>
</cp:coreProperties>
</file>