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istungskurswahl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Eltern, liebe Schülerinnen und Schüler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ie Leistungskurswahl ist </w:t>
      </w:r>
      <w:r>
        <w:rPr>
          <w:b/>
        </w:rPr>
        <w:t>verbindlich</w:t>
      </w:r>
      <w:r>
        <w:rPr/>
        <w:t xml:space="preserve">, da auf Grundlage der Ergebnisse die Leistungskurse eingerichtet werden. </w:t>
      </w:r>
    </w:p>
    <w:p>
      <w:pPr>
        <w:pStyle w:val="Normal"/>
        <w:rPr/>
      </w:pPr>
      <w:r>
        <w:rPr/>
        <w:t xml:space="preserve">Den Schülern, für die Leistungskurse bzw. Leistungskurskombinationen nicht zustande kommen, wird per Nachwahl Gelegenheit gegeben, einen anderen Leistungskurs zu wäh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entsprechenden Fächer müssen (gemäß §18 (1)) in 10/2 mit mindestens 5 Punkte abgeschlossen worden sein (empfehlenswert: mindestens 7 Punkt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________, S. 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</w:t>
        <w:tab/>
        <w:t>Klasse: 10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te jeweils nur ein Fach ankreuz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71pt,2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Leistungskurs</w:t>
        <w:tab/>
        <w:tab/>
        <w:tab/>
        <w:tab/>
        <w:t>2. Leistungskurs</w:t>
      </w:r>
    </w:p>
    <w:p>
      <w:pPr>
        <w:pStyle w:val="Normal"/>
        <w:rPr/>
      </w:pPr>
      <w:r>
        <w:rPr/>
        <w:t xml:space="preserve">(Mathematik, Fremdsprache </w:t>
        <w:tab/>
        <w:tab/>
        <w:tab/>
        <w:t>(beliebig aus dem Angebot)</w:t>
      </w:r>
    </w:p>
    <w:p>
      <w:pPr>
        <w:pStyle w:val="Normal"/>
        <w:rPr/>
      </w:pPr>
      <w:r>
        <w:rPr/>
        <w:t>oder Naturwissensch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Englisch</w:t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Englisch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Französisch</w:t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Französisch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Latein</w:t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Latein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Mathematik</w:t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Mathematik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Biologie</w:t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Biologie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Chemie</w:t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Chemie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Physik</w:t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Physi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Deutsc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PoW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i Fächern, die in beiden Spalten vorkommen, ist die Reihenfolge unwichti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>____________________________</w:t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um)</w:t>
        <w:tab/>
        <w:tab/>
        <w:t xml:space="preserve">(Unterschrift des Schülers / der Schülerin) </w:t>
        <w:tab/>
        <w:tab/>
        <w:t>(Unterschrift eines Erziehungsberechtigten,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lls Schüler nicht volljähri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tte unterschrieben bis zum ________ an den Klassenlehrer zurück!</w:t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8:00Z</dcterms:created>
  <dc:creator>RG</dc:creator>
  <dc:description/>
  <dc:language>en-US</dc:language>
  <cp:lastModifiedBy>Client201</cp:lastModifiedBy>
  <cp:lastPrinted>2007-04-22T16:46:00Z</cp:lastPrinted>
  <dcterms:modified xsi:type="dcterms:W3CDTF">2017-09-12T12:48:00Z</dcterms:modified>
  <cp:revision>3</cp:revision>
  <dc:subject/>
  <dc:title>Leistungskursvorwahl</dc:title>
</cp:coreProperties>
</file>